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 августа 2021 года                                                                               № 61/1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емайкина Игоря Васильевича кандидатом в депутаты Совета депутатов городского округа Лотошино по двухмандатному избирательному округу № 5, выдвинутого Московским областным отделением Политической партии ЛДПР – Либерально-демократической партии России на дополнительных выборах депутатов Совета депутатов городского округа Лотошино по двухмандатному избирательному округу № 5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9 сен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5 Кемайкиным Игорем Васильевиче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>, Территориальная избирательная комиссия рабочего поселка Лотошино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Совета депутатов городского округа Лотошино по двухмандатному избирательному округу № 5, выдвинутого избирательным объединением </w:t>
      </w:r>
      <w:r>
        <w:rPr>
          <w:b/>
          <w:sz w:val="28"/>
          <w:szCs w:val="28"/>
        </w:rPr>
        <w:t xml:space="preserve">Московским областным отделением Политической партии ЛДПР – Либерально-демократической партии России </w:t>
      </w:r>
      <w:r>
        <w:rPr>
          <w:sz w:val="28"/>
          <w:szCs w:val="28"/>
        </w:rPr>
        <w:t>представленные документы для регистрации кандидата по двухмандатному избирательному округу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Зарегистрировать Кемайкина Игоря Васильевича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 5, выдвинутого избирательным объединением </w:t>
      </w:r>
      <w:r>
        <w:rPr>
          <w:b/>
          <w:sz w:val="28"/>
          <w:szCs w:val="28"/>
        </w:rPr>
        <w:t xml:space="preserve">Московским областным отделением Политической партии ЛДПР – Либерально-демократической партии России </w:t>
      </w:r>
      <w:r>
        <w:rPr>
          <w:sz w:val="28"/>
          <w:szCs w:val="28"/>
          <w:lang w:eastAsia="en-US"/>
        </w:rPr>
        <w:t>на дополнительных выборах депутатов Совета депутатов городского округа Лотошино по двух мандатному избирательному округу № 5, назначенных на 19 сентября 2021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регистрации 16 час. 15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дать Кемайкину Игоря Васильевичу, зарегистрированному </w:t>
      </w:r>
      <w:r>
        <w:rPr>
          <w:color w:val="000000"/>
          <w:sz w:val="28"/>
          <w:szCs w:val="28"/>
        </w:rPr>
        <w:t>кандидатом в депутаты Совета депутатов городского округа Лотошино по двухмандатному избирательному округу № 5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выполнением настоящего решения возложить на председателя территориальной избирательной комиссии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Шуплецова</cp:lastModifiedBy>
  <cp:lastPrinted>2021-08-09T17:18:00Z</cp:lastPrinted>
  <dcterms:modified xsi:type="dcterms:W3CDTF">2021-08-09T14:18:00Z</dcterms:modified>
  <cp:revision>19</cp:revision>
  <dc:subject/>
  <dc:title>МОСКОВСКАЯ ОБЛАСТЬ</dc:title>
</cp:coreProperties>
</file>